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04140</wp:posOffset>
            </wp:positionV>
            <wp:extent cx="6916420" cy="9032240"/>
            <wp:effectExtent l="0" t="0" r="0" b="0"/>
            <wp:wrapNone/>
            <wp:docPr id="1" name="1219%20P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9%20P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245" b="2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7335</wp:posOffset>
            </wp:positionH>
            <wp:positionV relativeFrom="paragraph">
              <wp:posOffset>116840</wp:posOffset>
            </wp:positionV>
            <wp:extent cx="3914775" cy="10861040"/>
            <wp:effectExtent l="0" t="0" r="0" b="0"/>
            <wp:wrapNone/>
            <wp:docPr id="2" name="1219%20P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9%20P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5907" b="9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Copyright © Nadira Jagan-Brancier 2000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2:04:00Z</dcterms:created>
  <dc:creator>Cheddi Jagan</dc:creator>
  <dc:description/>
  <dc:language>en-US</dc:language>
  <cp:lastModifiedBy>Nadira Jagan-Brancier</cp:lastModifiedBy>
  <cp:lastPrinted>2001-10-15T18:06:00Z</cp:lastPrinted>
  <dcterms:modified xsi:type="dcterms:W3CDTF">2001-10-15T22:09:00Z</dcterms:modified>
  <cp:revision>2</cp:revision>
  <dc:subject/>
  <dc:title>More Production, More Profits</dc:title>
</cp:coreProperties>
</file>